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GGETTO</w:t>
      </w:r>
      <w:r>
        <w:rPr>
          <w:rFonts w:cs="Tahoma" w:ascii="Tahoma" w:hAnsi="Tahoma"/>
          <w:sz w:val="22"/>
          <w:szCs w:val="22"/>
        </w:rPr>
        <w:t xml:space="preserve">: </w:t>
        <w:tab/>
        <w:t>domanda di partecipazione all’avviso di mobilità a n. 1 posto di Dirigente Medico Neurologia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la copertura di n. 1 posto di Dirigente Medico Neurolog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S.C. Personale e Sviluppo Risorse Umane n. 317 del 27.05.2019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 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di prestare e aver presto servizio in qualità di Dirigente Medico Neurologia presso le seguenti strutture: 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/ 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/ 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 / 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/ non avere (*) presentato all’Azienda richiesta di assenso preventivo e incondizionato, e di non avere ancora ricevuto formale riscontro NEGATIVO in merito al trasferimento.</w:t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 e dell’art. 13 del Regolamento Europeo sulla protezione dei dati (GDPR 2016/679)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53:00Z</dcterms:created>
  <dc:creator>Veronese</dc:creator>
  <dc:description/>
  <cp:keywords/>
  <dc:language>en-US</dc:language>
  <cp:lastModifiedBy>a.bizzarra</cp:lastModifiedBy>
  <cp:lastPrinted>2019-06-13T08:52:00Z</cp:lastPrinted>
  <dcterms:modified xsi:type="dcterms:W3CDTF">2019-06-13T06:55:00Z</dcterms:modified>
  <cp:revision>4</cp:revision>
  <dc:subject/>
  <dc:title> </dc:title>
</cp:coreProperties>
</file>